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5705475" cy="80772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807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5705475" cy="80772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807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5705475" cy="80772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807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xc.edu.cn/control/FCKeditor/editor/dialog/showOriginalImg.html?img=/picture/article/2/87/cd/33484a3f418491cf6f39d6dfe927/af58504e-1536-488b-a374-0d9d6996f8f8_d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xc.edu.cn/control/FCKeditor/editor/dialog/showOriginalImg.html?img=/picture/article/2/87/cd/33484a3f418491cf6f39d6dfe927/8f06b23a-1ed6-41ce-a49a-439605bfe313_d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wxc.edu.cn/control/FCKeditor/editor/dialog/showOriginalImg.html?img=/picture/article/2/87/cd/33484a3f418491cf6f39d6dfe927/ca56148d-4323-439d-8dd4-5bf9fe92df0f_d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0:00Z</dcterms:created>
  <dc:creator>User</dc:creator>
  <dc:description/>
  <cp:keywords/>
  <dc:language>en-US</dc:language>
  <cp:lastModifiedBy>User</cp:lastModifiedBy>
  <dcterms:modified xsi:type="dcterms:W3CDTF">2016-06-29T07:50:00Z</dcterms:modified>
  <cp:revision>1</cp:revision>
  <dc:subject/>
  <dc:title> </dc:title>
</cp:coreProperties>
</file>