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校园无证摩托车（含助力车）、电动车清理工作情况进度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单位名称：                                                            </w:t>
      </w:r>
      <w:r>
        <w:rPr/>
        <w:t>填表时间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260"/>
        <w:gridCol w:w="900"/>
        <w:gridCol w:w="900"/>
        <w:gridCol w:w="900"/>
        <w:gridCol w:w="1080"/>
        <w:gridCol w:w="180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摸底车辆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清理情况及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车辆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摩托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助力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动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摩托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助力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动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无证车辆清理工作情况进度表实行旬报制，每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报保卫处治安科；</w:t>
      </w:r>
    </w:p>
    <w:p>
      <w:pPr>
        <w:pStyle w:val="Normal"/>
        <w:spacing w:lineRule="exact" w:line="2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定点存放是指存放在学校指定位置（学生公寓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栋负一楼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主要负责人：                                                              统计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6:00Z</dcterms:created>
  <dc:creator>User</dc:creator>
  <dc:description/>
  <cp:keywords/>
  <dc:language>en-US</dc:language>
  <cp:lastModifiedBy>User</cp:lastModifiedBy>
  <cp:lastPrinted>2016-03-18T14:42:00Z</cp:lastPrinted>
  <dcterms:modified xsi:type="dcterms:W3CDTF">2016-03-18T06:42:00Z</dcterms:modified>
  <cp:revision>4</cp:revision>
  <dc:subject/>
  <dc:title>校园摩托车（含助力车）、电动车处理工作情况汇总表</dc:title>
</cp:coreProperties>
</file>