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到期各类人文社科科研项目拟结题情况汇总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1440"/>
        <w:gridCol w:w="3780"/>
        <w:gridCol w:w="1080"/>
        <w:gridCol w:w="144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批准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教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幼儿教师专业发展研究——以池州市为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小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RC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建本科院校优秀青年教师成长的质性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先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YK201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厅青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技术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博客学习社区的高校教师专业发展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SQRW194Z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从民俗文化角度审视池州体育旅游的现状与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宝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RC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池州地区体育旅游资源的发展现状与对策研究——以全国绿色运动会的举办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袁空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RWZ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厅青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旅游景区空间结构演变与优化研究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rFonts w:cs="宋体;SimSun" w:ascii="宋体;SimSun" w:hAnsi="宋体;SimSun"/>
              </w:rPr>
              <w:t>——</w:t>
            </w:r>
            <w:r>
              <w:rPr/>
              <w:t>以池州市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程海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SQRW1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小产权房”存在的原因及治理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丽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RW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学发展观视野下大学生生态道德教育研究——以池州学院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RW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闻传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媒体的发展对于电影制作及传播的影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郎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RWZ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厅青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微博英语特征及其社会变化心里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龙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SQRW188Z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文心雕龙》两个译本句法层面上的语言风格差异及其成因探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启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RC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言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认知视角的象似性和诗歌篇章连贯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RW0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泰语动词的使动用法对比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华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RC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省厅青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族裔女性作家的主流之路——以汤亭亭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汤文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SQRW1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极性程度副词充当补语标记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代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RW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汉语言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良俊诗歌风格研究——以其对于六朝诗为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明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RW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院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古代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淮北汉画像的文化特色接资源的保护与利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RC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3:00Z</dcterms:created>
  <dc:creator>微软用户</dc:creator>
  <dc:description/>
  <cp:keywords/>
  <dc:language>en-US</dc:language>
  <cp:lastModifiedBy>Windows 用户</cp:lastModifiedBy>
  <dcterms:modified xsi:type="dcterms:W3CDTF">2015-05-21T04:28:00Z</dcterms:modified>
  <cp:revision>11</cp:revision>
  <dc:subject/>
  <dc:title/>
</cp:coreProperties>
</file>